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emove'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EMOVE' command  was  added  to  allow  se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ar primitive to be removed.  This makes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flat  objects  that  are  not  shaped like Q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ar primitives.  For  example,  I  had a QR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reated the image of a grand  piano.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ano, because of its complex shape, initially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11 planar primitives.  Now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PARALLELOGRAM   primitive,   and   a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is removed to  create  the  shape of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REMOVE command  can  be used, a patte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using any of QRT's  pattern  primitives (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s a polyg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ttern need not be given any surfa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simply defines  the  region  to  be 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ar  primitive.   The   pattern   is  attach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 in exactly  the  same  way  as a normal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  REMOVE  command  is  used 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OGRAM ( loc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  = (1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  = (0, 0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    = (1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ve  = SECTION_TO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tern = ANY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shows that the PATTERN comm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ame primive as the RE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hings should be  noted  about the RE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the pattern defines the sections to remov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s which will  remain.    In  the piano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mapped all of the  parallelogram  except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mposed the actual  piano  top.  Secon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ve command can  be  used  with  the curv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s (SPHERE,  QUADRATIC),  the 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right.  To use the  sphere  as an example,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 of  the  sphere  would  have  the  corr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d from it, but the back surface of the sp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mpletely gone.  This is because  the SPHER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ignores completely the back surface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probably fix this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 now  be  nested.   This  makes 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out blocks of QRT  code  which  themselv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extentions fo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d planned to create an "#INCLUDE" command for version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nstead I worked on  the  REMOVE  command  (it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).  #INCLUDE will probably be comin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